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bCs/>
          <w:caps/>
          <w:color w:val="FF0000"/>
          <w:spacing w:val="20"/>
          <w:szCs w:val="28"/>
          <w:shd w:fill="FFFFFF" w:val="clear"/>
        </w:rPr>
      </w:pPr>
      <w:r>
        <w:rPr>
          <w:rFonts w:eastAsia="Garamond" w:cs="Garamond" w:ascii="Garamond" w:hAnsi="Garamond"/>
          <w:b/>
          <w:bCs/>
          <w:caps/>
          <w:color w:val="FF0000"/>
          <w:spacing w:val="20"/>
          <w:szCs w:val="28"/>
          <w:u w:val="single"/>
          <w:shd w:fill="FFFFFF" w:val="clear"/>
        </w:rPr>
        <w:t>NOTE</w:t>
      </w:r>
      <w:r>
        <w:rPr>
          <w:rFonts w:eastAsia="Garamond" w:cs="Garamond" w:ascii="Garamond" w:hAnsi="Garamond"/>
          <w:b/>
          <w:bCs/>
          <w:caps/>
          <w:color w:val="FF0000"/>
          <w:spacing w:val="20"/>
          <w:szCs w:val="28"/>
          <w:shd w:fill="FFFFFF" w:val="clear"/>
        </w:rPr>
        <w:t>-</w:t>
      </w:r>
      <w:r>
        <w:rPr>
          <w:rFonts w:eastAsia="Garamond" w:cs="Garamond" w:ascii="Garamond" w:hAnsi="Garamond"/>
          <w:b/>
          <w:bCs/>
          <w:caps/>
          <w:color w:val="00000A"/>
          <w:spacing w:val="20"/>
          <w:szCs w:val="28"/>
          <w:shd w:fill="FFFFFF" w:val="clear"/>
        </w:rPr>
        <w:t xml:space="preserve"> </w:t>
      </w:r>
      <w:r>
        <w:rPr>
          <w:rFonts w:eastAsia="Garamond" w:cs="Garamond" w:ascii="Garamond" w:hAnsi="Garamond"/>
          <w:b/>
          <w:bCs/>
          <w:caps/>
          <w:color w:val="FF0000"/>
          <w:spacing w:val="20"/>
          <w:szCs w:val="28"/>
          <w:u w:val="single"/>
          <w:shd w:fill="FFFFFF" w:val="clear"/>
        </w:rPr>
        <w:t>All extERIOR matEriAl shall be frt</w:t>
      </w:r>
      <w:r>
        <w:rPr>
          <w:rFonts w:eastAsia="Garamond" w:cs="Garamond" w:ascii="Garamond" w:hAnsi="Garamond"/>
          <w:b/>
          <w:bCs/>
          <w:caps/>
          <w:color w:val="FF0000"/>
          <w:spacing w:val="20"/>
          <w:szCs w:val="28"/>
          <w:shd w:fill="FFFFFF" w:val="clear"/>
        </w:rPr>
        <w:t xml:space="preserve">:- 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sz w:val="32"/>
          <w:szCs w:val="32"/>
          <w:u w:val="single"/>
          <w:shd w:fill="FFFFFF" w:val="clear"/>
        </w:rPr>
      </w:pPr>
      <w:r>
        <w:rPr>
          <w:rFonts w:eastAsia="Garamond" w:cs="Garamond" w:ascii="Garamond" w:hAnsi="Garamond"/>
          <w:b/>
          <w:bCs/>
          <w:caps/>
          <w:color w:val="FF0000"/>
          <w:spacing w:val="20"/>
          <w:szCs w:val="28"/>
          <w:shd w:fill="FFFFFF" w:val="clear"/>
        </w:rPr>
        <w:t xml:space="preserve">   </w:t>
      </w:r>
      <w:r>
        <w:rPr>
          <w:rFonts w:eastAsia="Garamond" w:cs="Garamond" w:ascii="Garamond" w:hAnsi="Garamond"/>
          <w:b/>
          <w:bCs/>
          <w:caps/>
          <w:color w:val="00000A"/>
          <w:spacing w:val="20"/>
          <w:sz w:val="28"/>
          <w:szCs w:val="28"/>
          <w:shd w:fill="FFFFFF" w:val="clear"/>
        </w:rPr>
        <w:t xml:space="preserve">         </w:t>
      </w:r>
      <w:r>
        <w:rPr>
          <w:rFonts w:eastAsia="Garamond" w:cs="Garamond" w:ascii="Garamond" w:hAnsi="Garamond"/>
          <w:b/>
          <w:bCs/>
          <w:caps/>
          <w:color w:val="00000A"/>
          <w:spacing w:val="20"/>
          <w:sz w:val="28"/>
          <w:szCs w:val="28"/>
          <w:u w:val="single"/>
          <w:shd w:fill="FFFFFF" w:val="clear"/>
        </w:rPr>
        <w:t>Crown Colony_(Bldg#2)</w:t>
      </w:r>
      <w:r>
        <w:rPr>
          <w:rFonts w:eastAsia="Garamond" w:cs="Garamond" w:ascii="Garamond" w:hAnsi="Garamond"/>
          <w:b/>
          <w:color w:val="00000A"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32"/>
          <w:szCs w:val="32"/>
          <w:u w:val="single"/>
          <w:shd w:fill="FFFFFF" w:val="clear"/>
        </w:rPr>
        <w:t>First Floor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Wall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10'-4-1/4"@16"o.c. (9W) =55/1.33=42+16JU+24JK=82, say 2x6x10’=82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10'-4-1/4"@16"o.c. (9WSW2A) =51/1.33=39+18JU=57, say 2x6x10’=57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 10'-4-1/4”@16"o.c (9WSW2C) =126/1.33=95+36JU+48JK=179, say 2x6x10’=179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 xml:space="preserve">2x6- 10'-4-1/4”@16"o.c (9WSW1D) =12/1.33=9+24JU=33, say 2x6x10’=33ea </w:t>
      </w:r>
    </w:p>
    <w:p>
      <w:pPr>
        <w:pStyle w:val="Normal"/>
        <w:spacing w:lineRule="exact" w:line="240" w:before="0" w:after="240"/>
        <w:ind w:left="360" w:right="-63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 xml:space="preserve">(9W) =315/1.33=237+106JU+174JK=517, say 2x6x12’=517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 xml:space="preserve">(9WSW2A) =119/1.33=90+34JU+84JK=208, say 2x6x12’=208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9WSW2B) =58/1.33=44+24JU=68ea, say 2x6x12’=68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9WSW2C) =13/1.33=10+12JU=22ea, say 2x6x12’=22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 xml:space="preserve">2x6x16= 749*1=749/16=47(pt)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*2=1498/16=94(nr)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Sheathing:-7/16” Flame Block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7988-1677(Opening) =6311+ (5% Added) =6626sf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Window Sill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488/16=31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Seam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/16=47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Mid Ht.Blocking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/16=47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Cabinet Blocking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64/16=4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eader</w:t>
      </w: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sz w:val="22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56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ost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28 Say 2x6x12=56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old Down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28 Say 2x6x12=56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2x6=16 Say 2x6x12=48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Shear &amp; Br Wall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-2x4- 9’-10”@12"o.c (5W) (Cori) =22/1=22*2=44+8JU+16JK=68, Say   2x4x10’=68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sz w:val="20"/>
          <w:shd w:fill="FFFFFF" w:val="clear"/>
        </w:rPr>
      </w:pPr>
      <w:r>
        <w:rPr>
          <w:rFonts w:eastAsia="Garamond" w:cs="Garamond" w:ascii="Garamond" w:hAnsi="Garamond"/>
          <w:sz w:val="20"/>
          <w:shd w:fill="FFFFFF" w:val="clear"/>
        </w:rPr>
        <w:t>2-2x4- 9’-1-1/4"@12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sz w:val="20"/>
          <w:shd w:fill="FFFFFF" w:val="clear"/>
        </w:rPr>
        <w:t>(5W) =151/1=151*2=302+76JU+128JK=506, Say   2x4x10’=506ea</w:t>
      </w:r>
      <w:r>
        <w:rPr>
          <w:rFonts w:eastAsia="Garamond" w:cs="Garamond" w:ascii="Garamond" w:hAnsi="Garamond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-2x4- 9’-1-1/4"@12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5WSW2A) (Dimi) =86/1=86*2=172+28JU=200, Say   2x4x10’=200ea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-2x4- 9’-1-1/4"@12"o.c (5WSW2C) =49/1=49*2=98+12JU=110, Say   2x4x10’=11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-2x4- 9’-1-1/4"@12"o.c (5WSW2D) =51/1=51*2=102+14JU=116, Say   2x4x10’=116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12"o.c (3W) (Cori) =202/1=202+162JU+64JK=428, Say   2x4x10=428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12"o.c (3W) (Dimi) =131/1=131+20JU+16JK=167, Say   2x4x10=16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12"o.c (3WSW2C) (Cori) =48/1=48+32JU=80, Say   2x4x10=8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24"+48”o.c (2W) (Cori) =38/2+38/4=29+32JU+16K=77, Say   2x4x10=7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sz w:val="20"/>
          <w:shd w:fill="FFFFFF" w:val="clear"/>
        </w:rPr>
      </w:pPr>
      <w:r>
        <w:rPr>
          <w:rFonts w:eastAsia="Garamond" w:cs="Garamond" w:ascii="Garamond" w:hAnsi="Garamond"/>
          <w:sz w:val="20"/>
          <w:shd w:fill="FFFFFF" w:val="clear"/>
        </w:rPr>
        <w:t>2x4- 9’-1-1/4"@12"+24”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sz w:val="20"/>
          <w:shd w:fill="FFFFFF" w:val="clear"/>
        </w:rPr>
        <w:t>(4W) =57/1+57/2=86+18JU=104, Say   2x4x10=104ea</w:t>
      </w:r>
      <w:r>
        <w:rPr>
          <w:rFonts w:eastAsia="Garamond" w:cs="Garamond" w:ascii="Garamond" w:hAnsi="Garamond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+24”o.c (4W) (Dimi) =80/1+80/2=120+20JU=140, Say   2x4x10=14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+24”o.c (4WSW2A) (Dimi) =173/1+173/2=260+72JU=332, Say   2x4x10=332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+24”o.c (4WSW2C) (Dimi) =52/1+52/2=78+28JU=106, Say   2x4x10=106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+24”o.c (4WSW2D) =7/1+7/2=11+2JU=13, Say   2x4x10=13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sz w:val="20"/>
          <w:shd w:fill="FFFFFF" w:val="clear"/>
        </w:rPr>
      </w:pPr>
      <w:r>
        <w:rPr>
          <w:rFonts w:eastAsia="Garamond" w:cs="Garamond" w:ascii="Garamond" w:hAnsi="Garamond"/>
          <w:sz w:val="20"/>
          <w:shd w:fill="FFFFFF" w:val="clear"/>
        </w:rPr>
        <w:t>2x4- 9’-1-1/4"@12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sz w:val="20"/>
          <w:shd w:fill="FFFFFF" w:val="clear"/>
        </w:rPr>
        <w:t>(3W) =240/1=240+172JU+256JK=668, Say   2x4x10=668ea</w:t>
      </w:r>
      <w:r>
        <w:rPr>
          <w:rFonts w:eastAsia="Garamond" w:cs="Garamond" w:ascii="Garamond" w:hAnsi="Garamond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sz w:val="20"/>
          <w:shd w:fill="FFFFFF" w:val="clear"/>
        </w:rPr>
      </w:pPr>
      <w:r>
        <w:rPr>
          <w:rFonts w:eastAsia="Garamond" w:cs="Garamond" w:ascii="Garamond" w:hAnsi="Garamond"/>
          <w:sz w:val="20"/>
          <w:shd w:fill="FFFFFF" w:val="clear"/>
        </w:rPr>
        <w:t>2x4- 9’-1-1/4"@12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sz w:val="20"/>
          <w:shd w:fill="FFFFFF" w:val="clear"/>
        </w:rPr>
        <w:t>(3W) (Dimi) =243/1=243+120JU=363, Say   2x6x10=363ea</w:t>
      </w:r>
      <w:r>
        <w:rPr>
          <w:rFonts w:eastAsia="Garamond" w:cs="Garamond" w:ascii="Garamond" w:hAnsi="Garamond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”o.c (3WSW2A) (Dimi) =58/1=58+22JU=70, Say   2x4x10=7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SW2B) (Dimi) =29/1=29+11JU=40, Say   2x4x10=4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6"o.c (6WSW2B) (Dimi) =116/1.33=88+56JU=144, Say   2x4x10=144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9’-1-1/4"@16"o.c (9WSW2C) =32/1.33=24+10JU=34, Say   2x6x10=34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9’-1-1/4"@24"o.c (7W) =37/2=19+4JU=23, Say   2x6x10=23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9’-1-1/4"@24"o.c (7WSW2C) =32/2=16+10JU=26, Say   2x6x10=26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833*1=1833/16=115 (pt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833*2=3666-664=3002/16=188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101*1=101/16=7 (pt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101*2=202/16=13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8x16=332*1=332/16=21 (nr)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Sheathing:-7/16” OSB:-</w:t>
      </w:r>
      <w:r>
        <w:rPr>
          <w:rFonts w:eastAsia="Garamond" w:cs="Garamond" w:ascii="Garamond" w:hAnsi="Garamond"/>
          <w:color w:val="00000A"/>
          <w:shd w:fill="FFFFFF" w:val="clear"/>
        </w:rPr>
        <w:t xml:space="preserve"> =6713sf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Seam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669/16=42ea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64/16=4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Mid Ht.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833/16=115ea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101/16=7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0"/>
          <w:u w:val="single"/>
          <w:shd w:fill="FFFFFF" w:val="clear"/>
        </w:rPr>
        <w:t>Cabinet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2"/>
          <w:shd w:fill="FFFFFF" w:val="clear"/>
        </w:rPr>
        <w:t>2x4x16=300/16=19ea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2"/>
          <w:shd w:fill="FFFFFF" w:val="clear"/>
        </w:rPr>
        <w:t>2x6x16=80/16=5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eader</w:t>
      </w: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10x16=29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old Down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4=34 Say 2x4x10=68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2x4=20 Say 2x4x10=60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2x6=8 Say 2x6x10=24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ost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4=24 Say 2x4x10=48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4-2x4=1 Say 2x4x10=4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7 Say 2x6x10=14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1/2” x 9-1/4” x 10=25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Non Wall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3'-6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(Knee Wall) =96/2=48+60JU=108/2=54, Say 2x4x88”=54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9'-1-1/4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=826/2=413+660JU+264JK=1337, Say 2x4x10=1337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9'-1-1/4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=288/2=144+248JU=392, Say 2x6x10=392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922*1=922/16=58 (pt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922*1=922/16=58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288*1=288/16=18 (pt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288*1=288/16=18 (nr)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Cripple to bottom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sz w:val="36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 xml:space="preserve">2x4x14=33ea, 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sz w:val="32"/>
          <w:szCs w:val="32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sz w:val="32"/>
          <w:szCs w:val="32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32"/>
          <w:szCs w:val="32"/>
          <w:u w:val="single"/>
          <w:shd w:fill="FFFFFF" w:val="clear"/>
        </w:rPr>
        <w:t>Second Floor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Wall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10'-4-1/4"@16"o.c. (9W) =55/1.33=42+16JU+24JK=82, say 2x6x10’=82ea 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10'-4-1/4"@16"o.c. (9WSW2A) =51/1.33=39+18JU=57, say 2x6x10’=57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 10'-4-1/4”@16"o.c (9WSW2C) =126/1.33=95+36JU+48JK=179, say 2x6x10’=179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>2x6- 10'-4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 xml:space="preserve">(9WSW1D) =12/1.33=9+24JU=33, say 2x6x10’=33ea </w:t>
      </w:r>
    </w:p>
    <w:p>
      <w:pPr>
        <w:pStyle w:val="Normal"/>
        <w:spacing w:lineRule="exact" w:line="240" w:before="0" w:after="240"/>
        <w:ind w:left="360" w:right="-63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 xml:space="preserve">(9W) =315/1.33=237+106JU+174JK=517, say 2x6x12’=517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 xml:space="preserve">(9WSW2A) =119/1.33=90+34JU+84JK=208, say 2x6x12’=208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9WSW2B) =58/1.33=44+24JU=68ea, say 2x6x12’=68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9WSW2C) =13/1.33=10+12JU=22ea, say 2x6x12’=22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*3=2247/16=141 (nr)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Sheathing:-7/16” Flame Block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7988-1677(Opening) =6311+ (5% Added) =6626sf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Window Sill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488/16=31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Seam Blocking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/16=47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Mid Ht.Blocking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/16=47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Cabinet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4=14/14=1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eader</w:t>
      </w: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sz w:val="22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56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ost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12 Say 2x6x12=24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old Down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28 Say 2x6x12=56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2x6=16 Say 2x6x12=48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Shear &amp; Br Wall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10’-7-1/4"@12"o.c (3W) =37/1=37+10JU=47, Say   2x4x12=4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”@24"+48”o.c (4W) (Cori) =22/2+22/4=16+8JU+16JK=40, Say   2x4x10’=4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12"o.c (3W) (Cori) =202/1=202+162JU+64JK=428, Say   2x4x10=428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12"o.c (3W) (Dimi) =114/1=114+37JU+16JK=167, Say   2x4x10=16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12"o.c (3WSW2C) (Cori) =48/1=48+32JU=80, Say   2x4x10=8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24"+48”o.c (2W) (Cori) =38/2+38/4=29+32JU+16K=77, Say   2x4x10=7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+24”o.c (4W) =109/1+109/2=156+44JU=164, Say   2x4x10=164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+24”o.c (4W) (Dimi) =20/1+20/2=30+4JU=34, Say   2x4x10=34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18"/>
          <w:shd w:fill="FFFFFF" w:val="clear"/>
        </w:rPr>
      </w:pPr>
      <w:r>
        <w:rPr>
          <w:rFonts w:eastAsia="Garamond" w:cs="Garamond" w:ascii="Garamond" w:hAnsi="Garamond"/>
          <w:color w:val="00000A"/>
          <w:sz w:val="18"/>
          <w:shd w:fill="FFFFFF" w:val="clear"/>
        </w:rPr>
        <w:t>2x4- 9’-1-1/4"@12"+24”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18"/>
          <w:shd w:fill="FFFFFF" w:val="clear"/>
        </w:rPr>
        <w:t>(4WSW2A) (Dimi) =57/1+57/2=86+22JU+16JK=127, Say   2x4x10=124ea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+24”o.c (4WSW2C) (Dimi) =49/1+49/2=74+12JU=86, Say   2x4x10=86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+24”o.c (4WSW2D) =51/1+51/2=77+14JU+56JK=147, Say   2x4x10=14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) =324/1=324+203JU+264JK=791, Say   2x6x10=791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) (Dimi) =295/1=295+132JU=427, Say   2x4x10=42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”o.c (3WSW2A) (Dimi) =173/1=173+74JU=247, Say   2x4x10=24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SW2C) (Dimi) =52/1=52+28JU=80, Say   2x4x10’=8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SW2D) =7/1=7+2JU=9, Say   2x4x10’=9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o.c (1WSW2B) =116/2=58+60JU=118, Say   2x4x10’=118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+48”o.c (2W) (Dimi) =29/2+29/4=23+11JU=34, Say   2x4x10=34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4- 9’-1-1/4"@24"+48”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2WSW2A) (Dimi) =86/2+86/4=65+33JU=98, Say   2x4x10’=98ea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+48’o.c (2WSW2B) (Dimi) =29/2+29/4=22+11JU=33, Say   2x4x10’=33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9’-1-1/4"@24"o.c (7W) =23/2=12+4JU=16, Say   2x6x10=16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9’-1-1/4"@24"o.c (7WSW2C) =64/2=32+28JU=60, Say   2x6x10=6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858*3=5574-664=4910/16=307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87*3=261/16=17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8x16=332*1=332/16=21 (nr)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Sheathing:-7/16” OSB:-</w:t>
      </w:r>
      <w:r>
        <w:rPr>
          <w:rFonts w:eastAsia="Garamond" w:cs="Garamond" w:ascii="Garamond" w:hAnsi="Garamond"/>
          <w:color w:val="00000A"/>
          <w:shd w:fill="FFFFFF" w:val="clear"/>
        </w:rPr>
        <w:t xml:space="preserve"> =6711sf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Seam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668/16=42ea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64/16=4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Mid Ht.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858/16=117ea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87/16=6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0"/>
          <w:u w:val="single"/>
          <w:shd w:fill="FFFFFF" w:val="clear"/>
        </w:rPr>
        <w:t>Cabinet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2"/>
          <w:shd w:fill="FFFFFF" w:val="clear"/>
        </w:rPr>
        <w:t>2x4x16=320/16=20ea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2"/>
          <w:shd w:fill="FFFFFF" w:val="clear"/>
        </w:rPr>
        <w:t>2x6x14=14/14=1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eader</w:t>
      </w: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10x16=28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old Down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4=34 Say 2x4x10=68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2x4=20 Say 2x4x10=60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4-2x4=14 Say 2x4x10=56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2x6=8 Say 2x6x10=24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ost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4=24 Say 2x4x10=48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2x4=1 Say 2x4x10=3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7 Say 2x6x10=14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1/2” x 7” x 10=25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Non Wall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3'-6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(Knee Wall) =96/2=48+60JU=108/2=54, Say 2x4x88”=54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9'-1-1/4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=797/2=399+652JU+272JK=1323, Say 2x4x10=1323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9'-1-1/4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=287/2=144+248JU=392, Say 2x6x10=392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893*2=1786/16=112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287*2=574/16=36 (nr)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Cripple to bottom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sz w:val="36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 xml:space="preserve">2x4x14=34ea, </w:t>
      </w:r>
    </w:p>
    <w:p>
      <w:pPr>
        <w:pStyle w:val="Normal"/>
        <w:spacing w:lineRule="exact" w:line="240" w:before="0" w:after="240"/>
        <w:jc w:val="both"/>
        <w:rPr>
          <w:rFonts w:ascii="Garamond" w:hAnsi="Garamond" w:eastAsia="Garamond" w:cs="Garamond"/>
          <w:b/>
          <w:b/>
          <w:color w:val="00000A"/>
          <w:sz w:val="32"/>
          <w:szCs w:val="32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sz w:val="32"/>
          <w:szCs w:val="32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32"/>
          <w:szCs w:val="32"/>
          <w:u w:val="single"/>
          <w:shd w:fill="FFFFFF" w:val="clear"/>
        </w:rPr>
        <w:t>Third Floor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Wall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10'-4-1/4"@16"o.c. (9W) =55/1.33=42+16JU+24JK=82, say 2x6x10’=82ea 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10'-4-1/4"@16"o.c. (9WSW2A) =51/1.33=39+18JU=57, say 2x6x10’=57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 10'-4-1/4”@16"o.c (9WSW2C) =126/1.33=95+36JU+48JK=179, say 2x6x10’=179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>2x6- 10'-4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 xml:space="preserve">(9WSW1D) =12/1.33=9+24JU=33, say 2x6x10’=33ea </w:t>
      </w:r>
    </w:p>
    <w:p>
      <w:pPr>
        <w:pStyle w:val="Normal"/>
        <w:spacing w:lineRule="exact" w:line="240" w:before="0" w:after="240"/>
        <w:ind w:left="360" w:right="-63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 xml:space="preserve">(9W) =315/1.33=237+106JU+174JK=517, say 2x6x12’=517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 xml:space="preserve">(9WSW2A) =119/1.33=90+34JU+84JK=208, say 2x6x12’=208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9WSW2B) =58/1.33=44+24JU=68ea, say 2x6x12’=68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9WSW2C) =13/1.33=10+12JU=22ea, say 2x6x12’=22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*3=2247/16=141 (nr)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Sheathing:-7/16” Flame Block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7993-1677(Opening) =6316+ (5%Added) =6632sf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Window Sill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488/16=31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Seam Blocking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/16=47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Mid Ht.Blocking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/16=47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eader</w:t>
      </w: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sz w:val="22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56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ost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12 Say 2x6x12=24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old Down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36 Say 2x6x12=72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Shear &amp; Br Wall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10’-7-1/4"@12"o.c (3W) =37/1=37+10JU=47, Say   2x4x12=4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”@12"o.c (3W) (Cori) =22/1=22+8JU+12JK=42, Say   2x4x10’=42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12"o.c (3W) (Dimi) =115/1=115+37JU+12JK=164, Say   2x4x10=164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24"+48”o.c (2W) (Cori) =202/2+202/4=152+162JU+48JK=362, Say   2x4x10=362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24"+48”o.c (2WSW2C) (Cori) =48/2+48/4=36+32JU=68, Say   2x4x10=68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24"o.c (1W) (Cori) =38/2=19+32JU+12K=63, Say   2x4x10=63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) =433/1=433+247JU+198JK=878, Say   2x6x10=878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) (Dimi) =258/1=258+115JU=373, Say   2x4x10=373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18"/>
          <w:shd w:fill="FFFFFF" w:val="clear"/>
        </w:rPr>
        <w:t>2x4- 9’-1-1/4"@12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18"/>
          <w:shd w:fill="FFFFFF" w:val="clear"/>
        </w:rPr>
        <w:t>(3WSW2A) (Dimi) =57/1=57+22JU+12JK=91, Say   2x4x10=91ea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SW2C) (Dimi) =49/1=49+12JU=61, Say   2x4x10=61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SW2D) =59/1=59+16U=75, Say   2x4x10’=75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o.c (1WSW2A) (Dimi) =148/2=74+46JU=120, Say   2x4x10’=12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o.c (1WSW2B) (Dimi) =112/2=56+44JU=100, Say   2x4x10’=10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4- 9’-1-1/4"@24"+48”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2W) (Dimi) =86/2+86/4=65+38JU=103, Say   2x4x10’=103ea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+48’o.c (2WSW2A) (Dimi) =112/2+112/4=84+48JU=132, Say   2x4x10’=132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+48”o.c (2WSW2C) (Dimi) =51/2+51/4=39+28JU=67, Say   2x4x10’=6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9’-1-1/4"@24"o.c (7W) =19/2=10+4JU=14, Say   2x6x10=14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9’-1-1/4"@24"o.c (7WSW2B) (Dimi) =32/2=16+16JU=32, Say   2x6x10=32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9’-1-1/4"@24"o.c (7WSW2C) =64/2=32+28JU=60, Say   2x6x10=6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827*3=5481-664=4817/16=302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115*3=345/16=22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8x16=332*1=332/16=21 (nr)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Sheathing:-7/16” OSB:-</w:t>
      </w:r>
      <w:r>
        <w:rPr>
          <w:rFonts w:eastAsia="Garamond" w:cs="Garamond" w:ascii="Garamond" w:hAnsi="Garamond"/>
          <w:color w:val="00000A"/>
          <w:shd w:fill="FFFFFF" w:val="clear"/>
        </w:rPr>
        <w:t xml:space="preserve"> =6718sf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Seam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636/16=40ea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96/16=6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Mid Ht.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827/16=115ea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115/16=8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0"/>
          <w:u w:val="single"/>
          <w:shd w:fill="FFFFFF" w:val="clear"/>
        </w:rPr>
        <w:t>Cabinet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2"/>
          <w:shd w:fill="FFFFFF" w:val="clear"/>
        </w:rPr>
        <w:t>2x4x16=288/16=18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0"/>
          <w:u w:val="single"/>
          <w:shd w:fill="FFFFFF" w:val="clear"/>
        </w:rPr>
        <w:t>Grab Bar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0"/>
          <w:sz w:val="22"/>
          <w:shd w:fill="FFFFFF" w:val="clear"/>
        </w:rPr>
      </w:pPr>
      <w:r>
        <w:rPr>
          <w:rFonts w:eastAsia="Garamond" w:cs="Garamond" w:ascii="Garamond" w:hAnsi="Garamond"/>
          <w:color w:val="000000"/>
          <w:sz w:val="22"/>
          <w:shd w:fill="FFFFFF" w:val="clear"/>
        </w:rPr>
        <w:t>2x4x8=6/8=1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eader</w:t>
      </w: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10x16=28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old Down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4=50 Say 2x4x10=100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2x4=16 Say 2x4x10=48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12 Say 2x6x10=24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ost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4=24 Say 2x4x10=48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2x4=1 Say 2x4x10=3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4-2x4=8 Say 2x4x10=32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7 Say 2x6x10=14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1/2” x 9-1/4” x 10=8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Non Wall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3'-6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(Knee Wall) =87/2=44+54JU=98/2=49, Say 2x4x88”=49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9'-1-1/4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=782/2=391+630JU+264JK=1285, Say 2x4x10=1285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9'-1-1/4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=285/2=143+248JU=391, Say 2x6x10=391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869*2=1738/16=109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285*2=570/16=36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0"/>
          <w:u w:val="single"/>
          <w:shd w:fill="FFFFFF" w:val="clear"/>
        </w:rPr>
        <w:t>Grab Bar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0"/>
          <w:sz w:val="22"/>
          <w:shd w:fill="FFFFFF" w:val="clear"/>
        </w:rPr>
      </w:pPr>
      <w:r>
        <w:rPr>
          <w:rFonts w:eastAsia="Garamond" w:cs="Garamond" w:ascii="Garamond" w:hAnsi="Garamond"/>
          <w:color w:val="000000"/>
          <w:sz w:val="22"/>
          <w:shd w:fill="FFFFFF" w:val="clear"/>
        </w:rPr>
        <w:t>2x4x8=3/8=1ea,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Cripple to bottom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 xml:space="preserve">2x4x14=33ea, 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sz w:val="32"/>
          <w:szCs w:val="32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32"/>
          <w:szCs w:val="32"/>
          <w:u w:val="single"/>
          <w:shd w:fill="FFFFFF" w:val="clear"/>
        </w:rPr>
        <w:t>Fourth Floor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Wall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10'-4-1/4"@16"o.c. (9W) =55/1.33=42+16JU+16JK=74, say 2x6x10’=74ea 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10'-4-1/4"@16"o.c. (9WSW2A) =51/1.33=39+18JU=57, say 2x6x10’=57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 10'-4-1/4”@16"o.c (9WSW2C) =126/1.33=95+36JU+32JK=163, say 2x6x10’=163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>2x6- 10'-4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 xml:space="preserve">(9WSW1D) =12/1.33=9+24JU=33, say 2x6x10’=33ea </w:t>
      </w:r>
    </w:p>
    <w:p>
      <w:pPr>
        <w:pStyle w:val="Normal"/>
        <w:spacing w:lineRule="exact" w:line="240" w:before="0" w:after="240"/>
        <w:ind w:left="360" w:right="-63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 xml:space="preserve">(9W) =315/1.33=237+106JU+116JK=459, say 2x6x12’=459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 xml:space="preserve">(9WSW2A) =119/1.33=90+34JU+56JK=180, say 2x6x12’=180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9WSW2B) =58/1.33=44+24JU=68ea, say 2x6x12’=68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10'-7-1/4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9WSW2C) =13/1.33=10+12JU=22ea, say 2x6x12’=22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*3=2247/16=141 (nr)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Sheathing:-7/16” Flame Block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7989-1677(Opening) =6312+ (5%Added) =6628sf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Window Sill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488/16=31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Seam Blocking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/16=47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Mid Ht.Blocking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49/16=47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eader</w:t>
      </w: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sz w:val="22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56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ost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12 Say 2x6x12=24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old Down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36 Say 2x6x12=72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Shear &amp; Br Wall:-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10’-7-1/4"@12"o.c (3W) =37/1=37+10JU=47, Say   2x4x12=4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12"o.c (3W) (Dimi) =114/1=114+37JU+8JK=159, Say   2x4x10=159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24"+48”o.c (2W) (Cori) =223/2+223/4=168+170JU+40JK=378, Say   2x4x10=378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24"+48”o.c (2WSW2C) (Cori) =48/2+48/4=36+32JU=68, Say   2x4x10=68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0"@24"o.c (1W) (Cori) =38/2=19+32JU+8K=59, Say   2x4x10=59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) =81/1=81+26JU+4JK=111, Say   2x6x10=111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) (Dimi) =205/1=205+66JU=271, Say   2x4x10=271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12"o.c (3WSW2C) (Dimi) =49/1=49+12JU=61, Say   2x4x10=61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o.c (1W) =351/2=176+221JU+128JK=525, Say   2x6x10=525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18"/>
          <w:shd w:fill="FFFFFF" w:val="clear"/>
        </w:rPr>
        <w:t>2x4- 9’-1-1/4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18"/>
          <w:shd w:fill="FFFFFF" w:val="clear"/>
        </w:rPr>
        <w:t>(1W) (Dimi) =96/2=48+80JU=128, Say   2x4x10=128ea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o.c (1WSW2A) (Dimi) =318/2=159+130JU=289, Say   2x4x10’=289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o.c (1WSW2B) (Dimi) =112/2=56+44JU=100, Say   2x4x10’=10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o.c (1WSW2C) (Dimi) =54/2=27+38JU=65, Say   2x4x10’=65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9’-1-1/4"@24"o.c (1WSW2D) =59/2=30+16JU=46, Say   2x4x10’=46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4- 9’-1-1/4"@24"+48”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2W) (Dimi) =40/2+40/4=30+6JU=36, Say   2x4x10’=36ea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9’-1-1/4"@24"o.c (7W) =19/2=10+4JU=14, Say   2x6x10=14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9’-1-1/4"@24"o.c (7WSW2B) (Dimi) =32/2=16+16JU=32, Say   2x6x10=32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9’-1-1/4"@24"o.c (7WSW2C) =64/2=32+28JU=60, Say   2x6x10=6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825*3=5475-664=4811/16=301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115*3=345/16=22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8x16=332*1=332/16=21 (nr)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Sheathing:-7/16” OSB:-</w:t>
      </w:r>
      <w:r>
        <w:rPr>
          <w:rFonts w:eastAsia="Garamond" w:cs="Garamond" w:ascii="Garamond" w:hAnsi="Garamond"/>
          <w:color w:val="00000A"/>
          <w:shd w:fill="FFFFFF" w:val="clear"/>
        </w:rPr>
        <w:t xml:space="preserve"> =6744sf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Seam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640/16=40ea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96/16=6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Mid Ht.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825/16=114ea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115/16=8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0"/>
          <w:u w:val="single"/>
          <w:shd w:fill="FFFFFF" w:val="clear"/>
        </w:rPr>
        <w:t>Cabinet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2"/>
          <w:shd w:fill="FFFFFF" w:val="clear"/>
        </w:rPr>
        <w:t>2x4x16=320/16=20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eader</w:t>
      </w: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10x16=28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old Down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4=66 Say 2x4x10=132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12 Say 2x6x10=24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ost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4=24 Say 2x4x10=48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2x4=10 Say 2x4x10=30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7 Say 2x6x10=14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1/2” x 7” x 10=8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Non Wall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3'-6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(Knee Wall) =96/2=48+60JU=108/2=54, Say 2x4x88”=54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9'-1-1/4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=795/2=398+652JU+272JK=1322, Say 2x4x10=1322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9'-1-1/4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=287/2=144+248JU=392, Say 2x6x10=392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891*2=1782/16=112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287*2=574/16=36 (nr)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Cripple to bottom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sz w:val="36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 xml:space="preserve">2x4x14=34ea, 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sz w:val="36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36"/>
          <w:u w:val="single"/>
          <w:shd w:fill="FFFFFF" w:val="clear"/>
        </w:rPr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sz w:val="32"/>
          <w:szCs w:val="32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32"/>
          <w:szCs w:val="32"/>
          <w:u w:val="single"/>
          <w:shd w:fill="FFFFFF" w:val="clear"/>
        </w:rPr>
        <w:t>Fifth Floor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Wall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11'-6"@16"o.c. (9W) =253/1.33=191+75JU+104JK=370, say 2x6x12’=370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11'-6"@16"o.c. (9WSW2A) =64/1.33=49+12JU+32JK=93, say 2x6x12’=93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11'-6”@16"o.c (9WSW2A) (Sloped) =26/1.33=20+12JU=32, say 2x6x12’=32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>2x6-11'-6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2"/>
          <w:shd w:fill="FFFFFF" w:val="clear"/>
        </w:rPr>
        <w:t xml:space="preserve">(9WSW1B) (Sloped) =59/1.33=45+24JU=69, say 2x6x12’=69ea </w:t>
      </w:r>
    </w:p>
    <w:p>
      <w:pPr>
        <w:pStyle w:val="Normal"/>
        <w:spacing w:lineRule="exact" w:line="240" w:before="0" w:after="240"/>
        <w:ind w:left="360" w:right="-63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11'-6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 xml:space="preserve">(9WSW2C) =140/1.33=106+40JU+16JK=162, say 2x6x12’=162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11'-6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 xml:space="preserve">(9WSW2D) (Sloped) =14/1.33=11+27JU=38, say 2x6x12’=38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8'-10-5/8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9W) =123/1.33=93+60JU+36JK=189ea, say 2x6x104-5/8”=189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6- 8'-10-5/8”@16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9WSW2A) =55/1.33=42+24JU+24JK=90ea, say 2x6x104-5/8”=90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34*3=2202/16=138 (nr)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Sheathing:-7/16” Flame Block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7652-1985(Opening) =5667+ (5%Added) =5951sf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Window Sill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600/16=38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Seam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34/16=46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Mid Ht.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734/16=46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eader</w:t>
      </w: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33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8x16=25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ost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16 Say 2x6x12=32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old Down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32 Say 2x6x12=64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4 Say 2x6x10=8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Shear &amp; Br Wall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18"/>
          <w:shd w:fill="FFFFFF" w:val="clear"/>
        </w:rPr>
        <w:t>2x4- 11’-6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18"/>
          <w:shd w:fill="FFFFFF" w:val="clear"/>
        </w:rPr>
        <w:t>(1W) (Dimi) =152/2=76+44JU+8JK=128, Say   2x4x12=128ea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>,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8’-10-5/8"@12"o.c (3W) =51/1=51+28JU=79, Say   2x4x104-5/8”=79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8’-10-5/8"@24"o.c (1W) =214/2=107+132JU+96JK=335, Say   2x6x104-5/8”=525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8’-10-5/8"@24"o.c (1W) (Dimi) =344/2=172+168JU=340, Say   2x4x104-5/8”=34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8’-10-5/8"@24"o.c (1WSW2A) (Dimi) =318/2=159+130JU=289, Say   2x4x104-5/8’’=289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8’-10-5/8"@24"o.c (1WSW2B) (Dimi) =145/2=73+72JU=145, Say   2x4x104-5/8”=145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8’-10-5/8"@24"o.c (1WSW2C) (Dimi) =53/2=27+24JU=51, Say   2x4x104-5/8”=51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8’-10-5/8"@24"o.c (1WSW2D) =59/2=30+16JU=46, Say   2x4x104-5/8”=46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4- 8’-10-5/8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1W) (Cori) =261/2=131+202JU+48JK=381, Say   2x4x104-5/8’=381ea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4- 8’-10-5/8"@24"o.c (1WSW2C) =49/2=25+12JU=37, Say   2x4x104-5/8”=37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2x4- 8’-10-5/8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0"/>
          <w:szCs w:val="20"/>
          <w:shd w:fill="FFFFFF" w:val="clear"/>
        </w:rPr>
        <w:t>(1WSW2C) (Cori) =48/2=24+32JU=56, Say   2x4x104-5/8’=56ea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FF" w:val="clear"/>
        </w:rPr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>2x6- 8’-10-5/8"@24"o.c (7WSW2C) =64/2=32+28JU=60, Say   2x6x104-5/8”=60ea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,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694*3=5082-664=4818/16=277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64*3=192/16=12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8x16=332*1=332/16=21 (nr)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Sheathing:-7/16” OSB:-</w:t>
      </w:r>
      <w:r>
        <w:rPr>
          <w:rFonts w:eastAsia="Garamond" w:cs="Garamond" w:ascii="Garamond" w:hAnsi="Garamond"/>
          <w:color w:val="00000A"/>
          <w:shd w:fill="FFFFFF" w:val="clear"/>
        </w:rPr>
        <w:t xml:space="preserve"> =6560sf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Seam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672/16=42ea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64/16=4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Mid Ht.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694/16=106ea,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64/16=4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00" w:val="clear"/>
        </w:rPr>
      </w:pPr>
      <w:r>
        <w:rPr>
          <w:rFonts w:eastAsia="Garamond" w:cs="Garamond" w:ascii="Garamond" w:hAnsi="Garamond"/>
          <w:b/>
          <w:color w:val="000000"/>
          <w:u w:val="single"/>
          <w:shd w:fill="FFFFFF" w:val="clear"/>
        </w:rPr>
        <w:t>Cabinet Blocking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2"/>
          <w:shd w:fill="FFFFFF" w:val="clear"/>
        </w:rPr>
        <w:t>2x4x16=320/16=20ea,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eader</w:t>
      </w: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10x16=19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old Down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4=66 Say 2x4x10=132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6=8 Say 2x6x10=16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ost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-2x4=36 Say 2x4x10=72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3-2x4=2 Say 2x4x10=6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4-2x4=2 Say 2x4x10=8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Non Wall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3'-6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(Knee Wall) =96/2=48+60JU=108/2=54, Say 2x4x88”=54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8'-10-5/8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=971/2=486+770JU+368JK=1624, Say 2x4x10=1624ea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8'-10-5/8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=294/2=147+250JU=397, Say 2x6x10=397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1067*2=2134/16=134 (nr)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294*2=588/16=37 (nr)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Cripple to bottom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 xml:space="preserve">2x4x14=46ea, 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sz w:val="32"/>
          <w:szCs w:val="32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sz w:val="32"/>
          <w:szCs w:val="32"/>
          <w:u w:val="single"/>
          <w:shd w:fill="FFFFFF" w:val="clear"/>
        </w:rPr>
        <w:t>Roof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0"/>
          <w:shd w:fill="FFFF00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Wall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4-7'-10"@24"o.c. (1WSW2B) =58/2=29+19JU+4JK=52, say 2x4x92-5/8”=52ea 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2x6-3'-0"@16"o.c.  =27/1.33=21+2JU=23/3=8, say 2x6x104-5/8”=8ea 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6=58*3=174/16=11 (nr)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16=27*3=81/16=6 (nr)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Ext Sheathing:-7/16” Flame Block:-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=155-24(Opening)=131+(5% Added)=138sf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0"/>
          <w:sz w:val="22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Header</w:t>
      </w:r>
      <w:r>
        <w:rPr>
          <w:rFonts w:eastAsia="Garamond" w:cs="Garamond" w:ascii="Garamond" w:hAnsi="Garamond"/>
          <w:b/>
          <w:color w:val="00000A"/>
          <w:sz w:val="22"/>
          <w:u w:val="single"/>
          <w:shd w:fill="FFFFFF" w:val="clear"/>
        </w:rPr>
        <w:t>:-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color w:val="00000A"/>
          <w:sz w:val="22"/>
          <w:shd w:fill="FFFFFF" w:val="clear"/>
        </w:rPr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6x8=1ea</w:t>
      </w:r>
    </w:p>
    <w:p>
      <w:pPr>
        <w:pStyle w:val="Normal"/>
        <w:spacing w:lineRule="exact" w:line="240" w:before="0" w:after="240"/>
        <w:ind w:firstLine="36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Int. Non Wall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3'-6"@24"</w:t>
      </w:r>
      <w:r>
        <w:rPr>
          <w:rFonts w:eastAsia="Garamond" w:cs="Garamond" w:ascii="Garamond" w:hAnsi="Garamond"/>
          <w:color w:val="00000A"/>
          <w:sz w:val="20"/>
          <w:shd w:fill="FFFFFF" w:val="clear"/>
        </w:rPr>
        <w:t xml:space="preserve">o.c </w:t>
      </w:r>
      <w:r>
        <w:rPr>
          <w:rFonts w:eastAsia="Garamond" w:cs="Garamond" w:ascii="Garamond" w:hAnsi="Garamond"/>
          <w:color w:val="00000A"/>
          <w:sz w:val="22"/>
          <w:shd w:fill="FFFFFF" w:val="clear"/>
        </w:rPr>
        <w:t>(Knee) =14/2=7+6JU=13/2=7, Say 2x4x88”=7ea</w:t>
      </w:r>
    </w:p>
    <w:p>
      <w:pPr>
        <w:pStyle w:val="Normal"/>
        <w:spacing w:lineRule="exact" w:line="240" w:before="0" w:after="240"/>
        <w:ind w:left="360" w:hanging="0"/>
        <w:jc w:val="both"/>
        <w:rPr>
          <w:rFonts w:ascii="Garamond" w:hAnsi="Garamond" w:eastAsia="Garamond" w:cs="Garamond"/>
          <w:b/>
          <w:b/>
          <w:color w:val="00000A"/>
          <w:u w:val="single"/>
          <w:shd w:fill="FFFFFF" w:val="clear"/>
        </w:rPr>
      </w:pPr>
      <w:r>
        <w:rPr>
          <w:rFonts w:eastAsia="Garamond" w:cs="Garamond" w:ascii="Garamond" w:hAnsi="Garamond"/>
          <w:b/>
          <w:color w:val="00000A"/>
          <w:u w:val="single"/>
          <w:shd w:fill="FFFFFF" w:val="clear"/>
        </w:rPr>
        <w:t>Plate:-</w:t>
      </w:r>
    </w:p>
    <w:p>
      <w:pPr>
        <w:pStyle w:val="Normal"/>
        <w:spacing w:lineRule="exact" w:line="240" w:before="0" w:after="240"/>
        <w:ind w:left="360" w:hanging="0"/>
        <w:jc w:val="both"/>
        <w:rPr/>
      </w:pPr>
      <w:r>
        <w:rPr>
          <w:rFonts w:eastAsia="Garamond" w:cs="Garamond" w:ascii="Garamond" w:hAnsi="Garamond"/>
          <w:color w:val="00000A"/>
          <w:sz w:val="22"/>
          <w:shd w:fill="FFFFFF" w:val="clear"/>
        </w:rPr>
        <w:t>2x4x14=14*2=28/14=2 (n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40:00Z</dcterms:created>
  <dc:creator/>
  <dc:description/>
  <cp:keywords/>
  <dc:language>en-US</dc:language>
  <cp:lastModifiedBy>admin12</cp:lastModifiedBy>
  <dcterms:modified xsi:type="dcterms:W3CDTF">2016-05-10T14:32:00Z</dcterms:modified>
  <cp:revision>1382</cp:revision>
  <dc:subject/>
  <dc:title/>
</cp:coreProperties>
</file>